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(заочный) конкурс исследовательских работ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я семья в истории стран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минация «Моя семья в истории 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Тернистый путь в учителя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у выполнил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 Даниил Алексеевич,13 лет, ученик 6 класс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Тоншерминская средняя общеобразовательная школа»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юшского муниципального район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Топоркина Раиса Михайловна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БОУ «Тоншерминская средняя общеобразовательная школ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юш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Тоншерма, 2014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е детство моего дедушки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душка стал учителем Тоншерминской школы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о Тоншерма небольшое, но богато историей, как  тысячи из тысяч других сёл и деревень нашей великой России. Эту историю творят  люди. И мой дедушка – Кузнецов Алексей Сергеевич – один из ни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ремя зимних каникул мы  с мамой решили  перебирать старые бумаги. Среди старых документов в мои руки попало письмо (от  2002 года) моего двоюродного брата Евгения (они живут в Ульяновске), который писал моему деду (Приложение №1). А дедушка уже умер (а мне в это время было 5 лет), и я почти ничего о нем не помню. Мне показался удивительным и важным то, что многие факты из письма мне неизвестны. Поэтому я решил  побольше узнать о его жизни и работе. Возможно, его биография станет для меня или для кого-то из моих сверстников примером того, что никогда не поздно учиться, что-то менять в своей жизни, никогда не нужно останавливаться на достигнутом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мое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жизненный и профессиональный путь моего дедушки – Кузнецова Алексея Сергеевича ( от простого шофера до учителя, заместителя директора)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ля этого  я поставил следующие цел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моего дедушк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воспоминания о нем (его родного брата, сестер, моей мамы, учителей, которые работали вместе с ним в Тоншерминской школе)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ираюсь использовать такие методы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запись воспоминаний людей, знающих моего дедушк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хранившихся фотографи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ранной информ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Трудное детство моего дедуш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рассказа моей мамы Кузнецовой Натальи Алексеевны, я узнал, что мой дедушка Кузнецов Алексей Сергеевич родился 12 апреля 1937 года.в селе Тоншерма Тетюшского района Татарской АССР в семье Сергея Николаевича и Екатерины Максимовны Кузнецовых, где, кроме него, было ещё четыре сестры – Раиса (1924 г.р.), Евлампия (1926 г.р.), Вера (1929 г.р.) Надежда (1933 г.р.)  и брат  Николай (1940 г.р.). Его отец   был  «человеком, знающим бумажное дело»( так говорили в то время в деревне про людей, которые умели писать и считать).  До войны некоторое время работал секретарем сельского совета, потом продавцом в магазине. Но началась война, глава семьи был призван в армию ,где он работал на строительстве ГЭС (мама не знает в какой). Матери приходило очень трудно с шестью детьми. В военное время жили очень бедно: ходили в лаптях, самой простой одежды не хватало. Семья часто голодала, приходилось есть крапиву, лебеду, прошлогоднюю гнилую картошку. Чтобы не умереть с голода, дети часто попрошайничали по близлежащим деревня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поминает родной брат дедушки – дядя Коля: « Однажды бабушка взяла нас с Алексеем  с собой попрошайничать в дальнюю деревню. Ходили долго и очень далеко (теперь я знаю, что мы попали в Чувашию). Зашли в один дом. Начали нас расспрашивать, откуда и много ли детей ещё в доме осталось. Бабушка все им рассказала, что дома ещё четыре девочки остались. А у хозяев этого дома детей, оказывалось, не было, и они уговорили оставить или продать одного из нас за мешок зерна и картошки. Бабушка, конечно, согласилась, но с таким условием, что одного ребенка привезет сам отец. А отец – то на войне, так и не попал один из нас в другую семью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43 году отца комиссовали, и он вернулся домой. Был награжден двумя медалями. С этого момента жизнь потихоньку начала налаживаться.»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 С 1945 года по 1953 года учился в Тоншерминской семилетней школе. В нашей деревне тогда была семилетка. Поэтому после семи классов Тоншерминской школы   продолжил обучение в Большешемякинской средней школе, а затем по направлению военкомата поступил в Буинский ТУ №7, где  проучился до 1958 года. После окончания ТУ №7, где я получил профессию шофера, меня  направили на целину в Казахскую АССР Акмолинскую область в совхоз Ленинский, как молодого шофера. Там я проработал до мая 1959 года. Оттуда вернулся в родной колхоз «Искра Ильича» и работал шофером до 1964 года.» - строки из автобиографии Кузнецова А.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Как дедушка стал  учителем Тоншерминской школ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душка работал в колхозе, но мечтал стать учителем. Поэтому в 1965 году он поступил в Елабужский Государственный педагогический институт, хотя к этому времени он был уже женат и у него было  два сына  (Валерий и Юрий), одновременно работал учителем математики в Тоншерминской восьмилетней школе. После окончания института (физико-математического факультета) его назначили заместителем директора по учебно-воспитательной работ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как вспоминает о нем его ученица Макарова Ольга Ивановна, ныне директор Тоншерминской средней школы:  «Алексей Сергеевич был нашим классным руководителем, преподавал физику. Преподавателем он был очень строгим, и мы боялись его. Но вот однажды во время похода мы узнали в нем совсем другого человека. Он вместе с нами и пел, и играл, и ел из одного котла. После этого у нас поменялось отношение к нему, мы начали относиться к нему уважительно, но уже не боялись .А потом я сама стала учителем.  За время своей работы Алексей Сергеевич показал себя как грамотный, исполнительный и доброжелательный к детям и коллегам учитель. Старался на каждом уроке использовать разнообразные формы и методы преподавания. Его уважали коллеги. Пользовался авторитетом среди учащихся и их родителей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а Михайловна Урмаева работала учительницей вместе с Алексеем Сергеевичем, вот ее воспоминания: «Он был учителем, знающим свой предмет. В общении с детьми всегда был выдержанный, тактичный. Добросовестно и со знанием дела выполнял поручения, вел интересную внеклассную работу»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раев Василий Никонорович, ныне директор Тоншерминского Дома культуры, ученик моего деда : «Кроме физики Алексей Сергеевич вел у нас астрономию. Мы очень любили этот предмет Старался на каждом уроке рассказать нам что-то новое и интересное, чтобы было интересно всем: и отличникам и нам, троечникам…»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добросовестную и творческую работу Алексей Сергеевич неоднократно награждался Почетными Грамотами Тетюшского райкома КПСС, РОНО, районного общества «Знание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исследование  помогло мне лучше узнать не только историю своей семьи, но и историю страны в годы Великой отечественной войны и послевоенного времени, историю нашей школы, а также особенности профессии педагога. Кем бы и где бы ни работал человек, он должен трудиться на совесть, чтобы не было стыдно за свои дела перед детьми и внуками, перед односельчанами. Недаром пословица гласит «Не место красит человека, а человек – место». И ещё одну важную особенность: никогда не поздно учиться. У человека должна быть цель жизни, и он должен идти к этой цел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горжусь своим дедушкой и, может быть, я тоже, когда вырасту, поеду учиться на педагога и продолжу дело, начатое моим дедушкой Кузнецовым Алексеем Сергеевич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Список использованной литератур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хив семейных фотографий и докумен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е дело Кузнецова Алексея Сергеевича, учителя Тоншерминской школ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биография Кузнецова А.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оминания Кузнецовой Натальи Алексеевны. (1973 г.р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оминания Кузнецова Николая Сергеевича. (1940 г.р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оминания Макаровой Ольги Ивановны. (1956 г.р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оминания Урмаевой Веры Михайловны.(1924 г.р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поминания Караева Василия Никоноровича.(1959 г.р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drawing>
          <wp:inline distT="0" distB="0" distL="0" distR="0">
            <wp:extent cx="592899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28995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25295" cy="2519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70" t="8683" r="36801" b="6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235960" cy="20491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56" t="12302" r="14722" b="5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Фото №1 Кузнецов А.С. в молодости         </w:t>
      </w:r>
      <w:r>
        <w:rPr/>
        <w:t xml:space="preserve">                                      </w:t>
      </w:r>
      <w:r>
        <w:rPr>
          <w:b/>
        </w:rPr>
        <w:t xml:space="preserve">Фото №3 В кругу семьи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696335" cy="24161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01" t="15495" r="12204" b="5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</w:t>
      </w:r>
      <w:r>
        <w:rPr>
          <w:b/>
        </w:rPr>
        <w:t xml:space="preserve">Фото №2  Алексей Сергеевич среди учителей и учащихся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Тоншерминской школы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64995" cy="27920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66" t="13897" r="21843" b="3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</w:rPr>
        <w:t>Фото №4 Кузнецов А.С. с внуком Даниилом</w:t>
      </w:r>
      <w:r>
        <w:rPr/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8:00Z</dcterms:created>
  <dc:creator>раиса</dc:creator>
  <dc:description/>
  <cp:keywords/>
  <dc:language>en-US</dc:language>
  <cp:lastModifiedBy>Зоя</cp:lastModifiedBy>
  <dcterms:modified xsi:type="dcterms:W3CDTF">2014-12-03T06:32:00Z</dcterms:modified>
  <cp:revision>45</cp:revision>
  <dc:subject/>
  <dc:title/>
</cp:coreProperties>
</file>